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8"/>
          <w:u w:val="single"/>
        </w:rPr>
      </w:pPr>
      <w:r>
        <w:rPr>
          <w:rFonts w:cs="Verdana" w:ascii="Verdana" w:hAnsi="Verdana"/>
          <w:bCs/>
          <w:sz w:val="22"/>
          <w:szCs w:val="28"/>
          <w:u w:val="single"/>
        </w:rPr>
        <w:t>Dotyczy postępowania przetargowego n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  <w:t>„</w:t>
      </w:r>
      <w:r>
        <w:rPr>
          <w:rFonts w:eastAsia="Verdana" w:cs="Verdana" w:ascii="Verdana" w:hAnsi="Verdana"/>
          <w:b/>
          <w:sz w:val="22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8"/>
          <w:u w:val="single"/>
        </w:rPr>
        <w:t>Przebudowę drogi gminnej nr 312307 we wsi Topola Królewska 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1: </w:t>
      </w:r>
      <w:r>
        <w:rPr>
          <w:rFonts w:cs="Verdana" w:ascii="Verdana" w:hAnsi="Verdana"/>
          <w:sz w:val="22"/>
          <w:szCs w:val="28"/>
        </w:rPr>
        <w:t xml:space="preserve">Czy Zamawiający dopuszcza zastosowanie na podbudowę kruszywa innego niż bazaltowe, zgodnego z wymaganiami normy PN S-06102 ( podbudowy </w:t>
        <w:br/>
        <w:t>z kruszyw stabilizowanych mechanicznie)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Zamawiający dopuszcza zastosowanie podbudowy z kruszywa o parametrach „ nie gorszych” niż parametry kruszywa bazaltowego. Oczywiście podbudowa winna spełniać wymagania cytowanej norm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>Pytanie 2:</w:t>
      </w:r>
      <w:r>
        <w:rPr>
          <w:rFonts w:cs="Verdana" w:ascii="Verdana" w:hAnsi="Verdana"/>
          <w:sz w:val="22"/>
          <w:szCs w:val="28"/>
        </w:rPr>
        <w:t xml:space="preserve"> W projekcie budowlanym Zamawiający przewiduje wykonanie warstwy ścieralnej gr. 3 cm, która nie jest ujęta w przedmiarze robót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należy dopisać do przedmiaru robót brakującą pozycję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vertAlign w:val="superscript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Nawierzchnie asfaltowe należy wykonać zgodnie z rozdziałem 4 przedmiaru robót. Przewiduje się ułożenie warstwy 5 cm układanej </w:t>
        <w:br/>
        <w:t xml:space="preserve">w układzie 3+2 c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vertAlign w:val="superscript"/>
        </w:rPr>
      </w:pPr>
      <w:r>
        <w:rPr>
          <w:rFonts w:cs="Verdana" w:ascii="Verdana" w:hAnsi="Verdana"/>
          <w:b/>
          <w:bCs/>
          <w:sz w:val="22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>Pytanie 3:</w:t>
      </w:r>
      <w:r>
        <w:rPr>
          <w:rFonts w:cs="Verdana" w:ascii="Verdana" w:hAnsi="Verdana"/>
          <w:sz w:val="22"/>
          <w:szCs w:val="28"/>
        </w:rPr>
        <w:t xml:space="preserve"> W przedmiarze robót przewidziano oczyszczenie rowów z namułu. </w:t>
        <w:br/>
        <w:t>Na całej długości projektowanej drogi rowy nie istnieją lub zachowały się w formie cząstkowej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odtworzenie rowów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  <w:szCs w:val="28"/>
        </w:rPr>
        <w:t xml:space="preserve"> Zamawiający przewiduje konserwację rowów zgodnie </w:t>
        <w:br/>
        <w:t>z przedmiarem , mimo ich cząstkowego występ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4:00Z</dcterms:created>
  <dc:creator>H.M.</dc:creator>
  <dc:description/>
  <dc:language>en-US</dc:language>
  <cp:lastModifiedBy>***</cp:lastModifiedBy>
  <cp:lastPrinted>2007-04-04T08:50:00Z</cp:lastPrinted>
  <dcterms:modified xsi:type="dcterms:W3CDTF">2007-04-05T09:47:00Z</dcterms:modified>
  <cp:revision>3</cp:revision>
  <dc:subject/>
  <dc:title>Łęczyca 2005</dc:title>
</cp:coreProperties>
</file>